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OSENTADORIA POR INVALID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ÍCIA MÉDICA DESFAVORÁVEL AO SEGU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(a) Doutor(a) Juiz(íza) Federal da ....ª Vara da Seção Judiciária do Estado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, brasileiro, casado, comerciário, residente nesta cidade, Estado do      ,  por seu procurador infra-assinado, com escritório na rua. ....................., inscrito na OAB/</w:t>
        <w:tab/>
        <w:t xml:space="preserve">sob o n° ......, vem, respeitosamente, propor contra o Instituto Nacional do Seguro Social, autarquia federal, com Superintendência neste Estado, na ....................., a presente Ação Ordinária de Aposentadoria por Invalidez, com pedido sucessivo de Auxílio-Doença, com amparo nos arts. 42 e segs., da Lei n° 8.213/91 e 282 do CPC, mediante os seguintes fatos e fundamentos: </w:t>
      </w:r>
    </w:p>
    <w:p>
      <w:pPr>
        <w:pStyle w:val="Normal"/>
        <w:ind w:left="360" w:hanging="360"/>
        <w:rPr/>
      </w:pPr>
      <w:r>
        <w:rPr/>
        <w:t>1.</w:t>
        <w:tab/>
        <w:t xml:space="preserve">O requerente é segurado da Previdência Social, contando com 2 (dois) anos de contribuição, na condição de empregado e, em ....../....../......, se viu definitivamente acometido de .................... e incapacitado para o trabalho; </w:t>
      </w:r>
    </w:p>
    <w:p>
      <w:pPr>
        <w:pStyle w:val="Normal"/>
        <w:ind w:left="360" w:hanging="360"/>
        <w:rPr/>
      </w:pPr>
      <w:r>
        <w:rPr/>
        <w:t>2.</w:t>
        <w:tab/>
        <w:t xml:space="preserve">Em ....../....../....., após receber os 15 primeiros dias do afastamento da empresa, postulou junto ao INSS a concessão do auxílio-doença ou aposentadoria por invalidez, benefícios negados administrativamente, ao fundamento de que, segundo parecer médico, já ingressara o requerente na Previdência Social portador da doença, que estaria servindo de base ao pedido do benefício; </w:t>
      </w:r>
    </w:p>
    <w:p>
      <w:pPr>
        <w:pStyle w:val="Normal"/>
        <w:ind w:left="360" w:hanging="360"/>
        <w:rPr/>
      </w:pPr>
      <w:r>
        <w:rPr/>
        <w:t>3.</w:t>
        <w:tab/>
        <w:t xml:space="preserve">Acontece que o requerente não foi acometido da doença antes do ingresso na Previdência Social e provará, por perícia judicial, que o início da doença é posterior à carência de doze meses; </w:t>
      </w:r>
    </w:p>
    <w:p>
      <w:pPr>
        <w:pStyle w:val="Normal"/>
        <w:ind w:left="360" w:hanging="360"/>
        <w:rPr/>
      </w:pPr>
      <w:r>
        <w:rPr/>
        <w:t>4.</w:t>
        <w:tab/>
        <w:t>É sabido que a capacidade, apurada pela Previdência Social, não é definitiva, cabendo ser objeto de verificação em Juízo, em ação pró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cidiu o Tribunal Federal de Recursos: </w:t>
      </w:r>
    </w:p>
    <w:p>
      <w:pPr>
        <w:pStyle w:val="Normal"/>
        <w:rPr/>
      </w:pPr>
      <w:r>
        <w:rPr/>
        <w:tab/>
        <w:t>"Aposentadoria por invalidez. Comprovação desta, por perícia judicial. Justifica a concessão do benefício. Prevalece sobre o laudo do Instituto o exame realizado judicialmente, uma vez que acompanhado pelas partes, que podem, nomear assistentes, apresentar quesitos e discutir as conclusões da perícia" (AC. n° 50.165-SP, Rel. Min. Adhemar Raymundo, 3ª T., TFR. DJ de 12.12.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lo exposto, vem requerer a citação do réu, através de sua Procuradoria Regional, no mesmo endereço declinado no preâmbulo desta inicial, para os termos da presente ação, com o prazo de 60 (sessenta) dias e as advertências legais e, a final, a condenação do réu na concessão ao requerente, da aposentadoria por invalidez, a partir do 16° dia do afastamento, calculada na forma da Lei, acrescidas de juros e correção monetária as prestações em atraso, condenando-se o réu, ainda, nas custas processuais e honorários de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o pedido sucessivo, caso entenda V. Ex.a. que o requerente é portador de incapacidade temporária para o trabalho, requer a concessão do benefício do auxílio-do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r a produção das provas testemunhal e pericial protestando pela produção das outras que se fizerem necessárias, dando-se ciência da ação ao Ministério Público para que, querendo, nela interve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à causa o valor de R$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4:00Z</dcterms:created>
  <dc:creator>fabio</dc:creator>
  <dc:description/>
  <cp:keywords/>
  <dc:language>en-US</dc:language>
  <cp:lastModifiedBy>fabio</cp:lastModifiedBy>
  <dcterms:modified xsi:type="dcterms:W3CDTF">2010-05-03T13:45:00Z</dcterms:modified>
  <cp:revision>1</cp:revision>
  <dc:subject/>
  <dc:title>APOSENTADORIA POR INVALIDEZ </dc:title>
</cp:coreProperties>
</file>